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15865</wp:posOffset>
            </wp:positionH>
            <wp:positionV relativeFrom="paragraph">
              <wp:posOffset>-376555</wp:posOffset>
            </wp:positionV>
            <wp:extent cx="933450" cy="90424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1485</wp:posOffset>
            </wp:positionH>
            <wp:positionV relativeFrom="paragraph">
              <wp:posOffset>-376555</wp:posOffset>
            </wp:positionV>
            <wp:extent cx="1104900" cy="808990"/>
            <wp:effectExtent l="0" t="0" r="0" b="0"/>
            <wp:wrapNone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CALENDARIO DE EXAMENES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DO PARCIAL FEBRERO 2010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º A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1950"/>
        <w:gridCol w:w="2161"/>
        <w:gridCol w:w="255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NES 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ARTES 23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RCOLES2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EVES 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ERNES 2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atrimonio Turístico Nal. E Int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:00 – 12:00 hr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rmación Sociocultural 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6:00 – 18:00 hrs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formática 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3:00 – 15:00hrs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dioma Extranjero 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8:00 – 10:00 hrs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Administración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10:00 – 12:00 hrs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troducción al turism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3:00 – 14:00hr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xpresión Oral y Escrita 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7:00 – 18:00 hr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temáticas I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16:00 – 18:00 hr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º A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1950"/>
        <w:gridCol w:w="2161"/>
        <w:gridCol w:w="255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NES 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ARTES 23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RCOLES2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EVES 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ERNES 2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mercializació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:00 -12:00 hr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conomía de Servicio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:00 – 12:00 hr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formática I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:00 – 12:00 hr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temáticas I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:00 – 12:00 hr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dioma Extranjero I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8:00 – 10:00 hrs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limentos y Bebidas 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5:00 – 17:00 hr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xpresión Oral y Escrita I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6:00 – 18:00 hr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rmación Sociocultural I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6:00 – 18:00 hr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º B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1950"/>
        <w:gridCol w:w="2161"/>
        <w:gridCol w:w="255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NES 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ARTES 23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RCOLES2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EVES 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ERNES 2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temáticas I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:00 – 12:00 hr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xpresión Oral y Escrita I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:00 – 12:00 hr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formática I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4:00 – 15:00 hr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mercializació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:00 -12:00 hr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dioma Extranjero I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8:00 – 10:00 hrs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conomía de Servicio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6:00 – 18:00 hr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limentos y Bebidas 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4:00 – 16:00 hr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rmación Sociocultural I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4:00 – 16:00 hr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º C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1950"/>
        <w:gridCol w:w="2161"/>
        <w:gridCol w:w="255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NES 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ARTES 23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RCOLES2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EVES 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ERNES 2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rmación Sociocultural I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:00 – 12:00 hr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temáticas I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:00 – 13:00 hr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mercializació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:00 -12:00 hr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xpresión Oral y Escrita I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:00 – 13:00 hr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dioma Extranjero I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8:00 – 10:00 hrs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formática I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6:00 – 18:00 hr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limentos y Bebidas 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5:00 – 17:00 hr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conomía de Servicio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4:00 – 16:00 hr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º D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1950"/>
        <w:gridCol w:w="2161"/>
        <w:gridCol w:w="255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NES 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ARTES 23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RCOLES2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EVES 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ERNES 2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limentos y Bebidas 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:00 – 12:00 hr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temáticas I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:00 – 12:00 hr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mercializació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:00 -12:00 hr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conomía de Servicio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:00 – 12:00 hr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dioma Extranjero I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8:00 – 10:00 hrs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rmación Sociocultural I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4:00 – 16:00 hr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xpresión Oral y Escrita I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4:00 – 16:00 hr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formática I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6:00 – 18:00 hr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º E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1950"/>
        <w:gridCol w:w="2161"/>
        <w:gridCol w:w="255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NES 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ARTES 23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RCOLES2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EVES 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ERNES 2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formática I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4:00 – 16:00 hr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rmación Sociocultural I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3:00 – 15:00 hr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xpresión Oral y Escrita I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:00 – 13:00 hr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limentos y Bebidas 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:00 – 12:00 hr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dioma Extranjero I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8:00 – 10:00 hrs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temáticas I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6:00 – 18:00 hr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conomía de Servicio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5:00 – 17:00 hr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mercializació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3:00 -15:00 hr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º F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1950"/>
        <w:gridCol w:w="2161"/>
        <w:gridCol w:w="255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NES 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ARTES 23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RCOLES2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EVES 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ERNES 2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rmación Sociocultural I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6:00 – 18:00 hr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mercializació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:00 -12:00 hr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temáticas I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3:00 – 15:00 hr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conomía de Servicio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:00 – 12:00 hr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dioma Extranjero I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8:00 – 10:00 hrs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xpresión Oral y Escrita I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3:00 – 15:00 hr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formática I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4:00 – 16:00 hr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limentos y Bebidas 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:00 – 13:00 hr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4º </w:t>
      </w:r>
      <w:r>
        <w:rPr/>
        <w:t>A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1950"/>
        <w:gridCol w:w="2161"/>
        <w:gridCol w:w="255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NES 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ARTES 23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RCOLES2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EVES 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ERNES 2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dioma Extranjero IV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3:00 – 15:00 hr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dioma Extranjero P/Servicios 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:00 – 13:00 hr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rganización de Act.  Recreativa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5:00 – 17:00 hr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cnología del Hospedaje I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:00 – 12:00 hr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º Idioma Extranjero 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8:00 – 10:00 hrs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ministración de Recursos Humano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5:00 – 17:00 hr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sicosociología del Turism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6:00 – 17:00 hrs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lida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5:00 – 17:00 hr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º B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1950"/>
        <w:gridCol w:w="2161"/>
        <w:gridCol w:w="255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NES 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ARTES 23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RCOLES2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EVES 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ERNES 2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dioma Extranjero IV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3:00 – 15:00 hr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º Idioma Extranjero 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9:00 – 11:00 hrs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lida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5:00 – 17:00 hr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dioma Extranjero P/Servicios 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:00 – 13:00 hr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cnología del Hospedaje I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8:00 – 10:00 hrs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rganización de Act.  Recreativa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5:00 – 17:00 hrs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sicosociología del Turism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5:00 – 16:00 hr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ministración de Recursos Humano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5:00 – 17:00 hr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º A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1950"/>
        <w:gridCol w:w="2161"/>
        <w:gridCol w:w="255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NES 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ARTES 23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RCOLES2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EVES 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ERNES 2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laneación Turística           14:00 – 16:00 hr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rupos y Convencione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:00 – 13:00 hr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dioma Extranjero p/servicios I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:00 – 11:00 hr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º Idioma Extranjero I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:00 – 12:00 hr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dioma Extranjero V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8:00 – 10:00 hrs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urismo Sustentabl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5:00 – 17:00 hr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º B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1950"/>
        <w:gridCol w:w="2161"/>
        <w:gridCol w:w="255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NES 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ARTES 23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RCOLES2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EVES 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ERNES 2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urismo Sustentabl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4:00 – 16:00 hr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º Idioma Extranjero I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:00 – 13:00 hr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rupos y Convencione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:00 – 12:00 hr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dioma Extranjero p/servicios I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:00 – 11:00 hr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dioma Extranjero V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8:00 – 10:00 hrs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laneación Turística           14:00 – 16:00 hr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º C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1950"/>
        <w:gridCol w:w="2161"/>
        <w:gridCol w:w="255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NES 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ARTES 23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RCOLES2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EVES 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ERNES 2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º Idioma Extranjero I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4:00 – 15:00 hr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rupos y Convencione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:00 – 13:00 hr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dioma Extranjero p/servicios I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3:00 – 14:00 hr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urismo Sustentabl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4:00 – 16:00 hr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dioma Extranjero V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8:00 – 10:00 hrs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laneación Turística           13:00 – 15:00 hrs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º D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1950"/>
        <w:gridCol w:w="2161"/>
        <w:gridCol w:w="255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NES 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TES 2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RCOLES2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EVES 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ERNES 2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º Idioma Extranjero I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3:00 – 14:00 hr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rupos y Convencione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4:00 – 16:00 hr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urismo Sustentabl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:00 – 12:00 hr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laneación Turística           14:00 – 16:00 hr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dioma Extranjero V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8:00 – 10:00 hrs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dioma Extranjero p/servicios I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:00 – 14:00 hrs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8</w:t>
      </w:r>
      <w:r>
        <w:rPr/>
        <w:t>º A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1950"/>
        <w:gridCol w:w="2161"/>
        <w:gridCol w:w="255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NES 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TES 2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RCOLES 2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EVES 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ERNES 2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nálisis Territorial del Sistem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5:00 – 17:00 hr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Muestreo Estadístico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8:00 – 10:00 hr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ercadotec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5:00 – 17:00 hr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minario de Investigació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8:00 – 10:00 hr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laneación y Organización del Trabaj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9:00 – 10:00 hrs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nálisis del Paisaj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5:00 – 17: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dioma Extranjero 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:00 – 14:00 hr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rmación y Educación Ambienta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5:00 – 17:00 hrs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9:45:00Z</dcterms:created>
  <dc:creator>EEOL730925</dc:creator>
  <dc:description/>
  <cp:keywords/>
  <dc:language>en-US</dc:language>
  <cp:lastModifiedBy>EEOL730925</cp:lastModifiedBy>
  <cp:lastPrinted>2010-02-17T13:43:00Z</cp:lastPrinted>
  <dcterms:modified xsi:type="dcterms:W3CDTF">2010-02-17T19:55:00Z</dcterms:modified>
  <cp:revision>3</cp:revision>
  <dc:subject/>
  <dc:title>CALENDARIO DE EXAMENES</dc:title>
</cp:coreProperties>
</file>